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kutorský úřad Ostrava</w:t>
      </w:r>
    </w:p>
    <w:p>
      <w:pPr>
        <w:pStyle w:val="Normal"/>
        <w:rPr>
          <w:b/>
          <w:b/>
        </w:rPr>
      </w:pPr>
      <w:r>
        <w:rPr>
          <w:b/>
        </w:rPr>
        <w:t>Mgr. Pavla Fučíková</w:t>
      </w:r>
    </w:p>
    <w:p>
      <w:pPr>
        <w:pStyle w:val="Normal"/>
        <w:rPr>
          <w:b/>
          <w:b/>
        </w:rPr>
      </w:pPr>
      <w:r>
        <w:rPr>
          <w:b/>
        </w:rPr>
        <w:t>Slévárenská 410/14</w:t>
      </w:r>
    </w:p>
    <w:p>
      <w:pPr>
        <w:pStyle w:val="Normal"/>
        <w:rPr>
          <w:b/>
          <w:b/>
        </w:rPr>
      </w:pPr>
      <w:r>
        <w:rPr>
          <w:b/>
        </w:rPr>
        <w:t>709 00 Ostrava – Mariánsk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ěc:  </w:t>
      </w:r>
      <w:r>
        <w:rPr>
          <w:b/>
          <w:sz w:val="28"/>
          <w:szCs w:val="28"/>
        </w:rPr>
        <w:t>Žádost o zaslání písemnosti – elektronického dokumen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ákladě ust. § 17b odst. 3 Stavovského předpisu Exekutorské komory České republiky ze dne 23.05.2002 v platném znění, Kancelářského řádu tímto žádám, aby mi byly elektronickou poštou zaslány níže uvedené písemnosti, jejichž listinné stejnopisy mi byly doručeny poštovní zásilkou d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1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Označení písemností číslem jednacím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(bez uvádění značky 024 E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E-mailová adresa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atová schránka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veďte jednací čísla všech dokumentů, které požadujete doručit (např. 1234/56-78), najdete je zpravidla v horním pravém roku první strany doručené listiny, značku 024 EX vynechej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* vyplňte pouze tu adresu, na kterou chcete elektronický dokument doruč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.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9:00Z</dcterms:created>
  <dc:creator>Fučíková</dc:creator>
  <dc:description/>
  <dc:language>en-US</dc:language>
  <cp:lastModifiedBy>mantic</cp:lastModifiedBy>
  <dcterms:modified xsi:type="dcterms:W3CDTF">2014-08-07T13:59:00Z</dcterms:modified>
  <cp:revision>2</cp:revision>
  <dc:subject/>
  <dc:title>Exekutorský úřad Ostrava</dc:title>
</cp:coreProperties>
</file>