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ŽÁDOST O vyplacení přeplatku z exekuc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pisová značka exekuce, pro kterou je žádost vystavena: 024 EX ……………………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daje o žadatel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3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Jméno a příjmení/Název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Rodné číslo/Identifikační číslo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Trvalé bydliště/Sídlo    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Označení zástupc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méno, příjmení, datum narození, trvalé bydliště, vztah k prohlašovatel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V exekuci vedené Exekutorským úřadem v Ostravě, soudní exekutorkou Mgr. Pavlou Fučíkovou pod výše uvedenou spisovou značkou, ž á d á m  o vrácení přeplatku z exekuce na bankovní účet čísl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V …………………….. dne ……………………</w:t>
        <w:tab/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pis žadatele/jeho zástupce: ………………………………..................................................................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lang w:val="cs-CZ"/>
        </w:rPr>
      </w:pPr>
      <w:r>
        <w:rPr>
          <w:lang w:val="cs-CZ"/>
        </w:rPr>
      </w:r>
    </w:p>
    <w:p>
      <w:pPr>
        <w:pStyle w:val="Normal"/>
        <w:pBdr>
          <w:bottom w:val="single" w:sz="12" w:space="1" w:color="000000"/>
        </w:pBdr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sz w:val="16"/>
          <w:szCs w:val="16"/>
          <w:lang w:val="cs-CZ"/>
        </w:rPr>
        <w:t xml:space="preserve">Tuto žádost je nutné doručit do sídla Exekutorského úřadu </w:t>
      </w:r>
      <w:r>
        <w:rPr>
          <w:b/>
          <w:sz w:val="16"/>
          <w:szCs w:val="16"/>
          <w:lang w:val="cs-CZ"/>
        </w:rPr>
        <w:t>v originále</w:t>
      </w:r>
      <w:r>
        <w:rPr>
          <w:sz w:val="16"/>
          <w:szCs w:val="16"/>
          <w:lang w:val="cs-CZ"/>
        </w:rPr>
        <w:t xml:space="preserve">. Vyplňte předepsané údaje, doplňte </w:t>
      </w:r>
      <w:r>
        <w:rPr>
          <w:b/>
          <w:sz w:val="16"/>
          <w:szCs w:val="16"/>
          <w:lang w:val="cs-CZ"/>
        </w:rPr>
        <w:t>existující adresu</w:t>
      </w:r>
      <w:r>
        <w:rPr>
          <w:sz w:val="16"/>
          <w:szCs w:val="16"/>
          <w:lang w:val="cs-CZ"/>
        </w:rPr>
        <w:t xml:space="preserve">, na kterou požadujete zasílat písemnosti a žádost vlastnoručně podepište. Pak ji buď odešlete na adresu Exekutorského úřadu Ostrava  </w:t>
      </w:r>
      <w:r>
        <w:rPr>
          <w:sz w:val="16"/>
          <w:szCs w:val="16"/>
          <w:u w:val="single"/>
          <w:lang w:val="cs-CZ"/>
        </w:rPr>
        <w:t xml:space="preserve">poštou </w:t>
      </w:r>
      <w:r>
        <w:rPr>
          <w:sz w:val="16"/>
          <w:szCs w:val="16"/>
          <w:lang w:val="cs-CZ"/>
        </w:rPr>
        <w:t xml:space="preserve">(Slévárenská 410/14, 709 00 Ostrava – Mariánské Hory) nebo jako eletronický originál e-mailem na adresu </w:t>
      </w:r>
      <w:hyperlink r:id="rId2">
        <w:r>
          <w:rPr>
            <w:rStyle w:val="InternetLink"/>
            <w:sz w:val="16"/>
            <w:szCs w:val="16"/>
            <w:lang w:val="cs-CZ"/>
          </w:rPr>
          <w:t>podatelna@exekuce-ova.cz</w:t>
        </w:r>
      </w:hyperlink>
      <w:r>
        <w:rPr>
          <w:sz w:val="16"/>
          <w:szCs w:val="16"/>
          <w:lang w:val="cs-CZ"/>
        </w:rPr>
        <w:t>. Elektronický originál získáte tak, že na kterémkoli místě CzechPointu  (zpravidla na pobočce České pošty, s.p.) požádáte o tzv. konverzi listiny do elektronické podoby. Za tím účelem musíte mít sebou vyplněnou a podepsanou žádost a USB port, na který Vám bude nahrán elektronický originál listiny. Pak jako přílohu zašlete takto získaný dokument prostřednistvím Vašeho e-mailu na výše uvedenou elektronickou adresu úřa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exekuce-o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06:00Z</dcterms:created>
  <dc:creator>Fučíková</dc:creator>
  <dc:description/>
  <cp:keywords/>
  <dc:language>en-US</dc:language>
  <cp:lastModifiedBy>Fučíková</cp:lastModifiedBy>
  <dcterms:modified xsi:type="dcterms:W3CDTF">2012-04-19T10:10:00Z</dcterms:modified>
  <cp:revision>5</cp:revision>
  <dc:subject/>
  <dc:title>ŽÁDOST O VYPLACENÍ PŘEPLATKUZ EXEKUCE</dc:title>
</cp:coreProperties>
</file>