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VOLENÍ SPLÁTKOVÉHO KALENDÁŘE V EXEKUC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ávnická osob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ová značka exekuce, pro kterou je žádán splátkový kalendář :  024 EX 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Údaje o žadatel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30"/>
        <w:gridCol w:w="41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. Název firmy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2. Identifikační číslo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 Sídlo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4. Jméno a příjmení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statutárního orgánu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Doklad totožnosti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Typ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Číslo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Trvalé bydliště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Telefonní spojení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Stab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Mobil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E-mailová adresa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5. Datová schránka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6. Jméno a příjmení osoby, která sepisuje žádost, není-li statutárním orgánem: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Doklad totožnosti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Typ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Číslo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Trvalé bydliště      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Telefonní spojení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Stab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Mobil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E-mailová adresa: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720"/>
        <w:rPr/>
      </w:pPr>
      <w:r>
        <w:rPr/>
        <w:t>Platební údaj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5103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jc w:val="both"/>
              <w:rPr/>
            </w:pPr>
            <w:r>
              <w:rPr/>
              <w:t xml:space="preserve">Navrhovaná výše měsíční splátky Kč: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8. Datum první splátky </w:t>
            </w:r>
            <w:r>
              <w:rPr>
                <w:sz w:val="16"/>
                <w:szCs w:val="16"/>
              </w:rPr>
              <w:t>(nesmí být pozdější než měsíc ode dne žádosti o povolení splátek):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9. Datum splatnosti splátky v měsíci: </w:t>
            </w:r>
            <w:r>
              <w:rPr>
                <w:sz w:val="16"/>
                <w:szCs w:val="16"/>
              </w:rPr>
              <w:t>(uveďte  některé z data: 5., 10., 15, 20., 25., 30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0. Způsob úhrady splátek – </w:t>
            </w:r>
            <w:r>
              <w:rPr>
                <w:u w:val="single"/>
              </w:rPr>
              <w:t>podtrhněte výběr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hotově v pokladně úřadu  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poštovní poukázkou 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bankovním převodem ve prospěch účtu číslo 1035005113/5500 </w:t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11. Jméno a příjmení osoby, která bude splátky hradit, nebudete-li je hradit právnická osoba: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Trvalé bydliště plátce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Telefonní spojení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E-mailová adresa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splátky budu hradit vždy nejpozději do splatnosti splátky každého kalendářního měsíce (viz II./12. této žádosti) až do úplného uhrazení dlužné částky včetně nákladů exek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doposud vydané exekuční příkazy mohou být zrušeny až po úplném zaplacení celkové dlužné částky včetně nákladů exekuce, popř. mohou být exekuční příkazy vydány, ukáže-li se, že mé majetkové poměry to dovol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sepsání žádosti :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žadatele (jeho zástupce)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Prohlášení a majetkových poměrech společnosti</w:t>
      </w:r>
    </w:p>
    <w:p>
      <w:pPr>
        <w:pStyle w:val="Heading"/>
        <w:widowControl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"/>
        <w:widowControl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"/>
        <w:widowControl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widowControl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widowControl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widowControl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widowControl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widowControl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rohláš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etkových poměrech – příloha k žádosti o povolení splátkového kalendáře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51"/>
        <w:gridCol w:w="1275"/>
        <w:gridCol w:w="4606"/>
        <w:gridCol w:w="3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ázev firmy: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dentifikační číslo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ídlo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Zápis v obchodní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stříku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oudu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ožk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: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Na adrese sídla firm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akticky sídl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ídlí formálně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Nesídl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Jiná možnost: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story na adrese sídla firma užívá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vlastní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nájem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podnájem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Jiná možnost: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Firma fakticky sídlí na adrese: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story faktického sídla firma užívá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vlastní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nájem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ko podnájem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overflowPunct w:val="false"/>
              <w:autoSpaceDE w:val="false"/>
              <w:jc w:val="both"/>
              <w:rPr/>
            </w:pPr>
            <w:r>
              <w:rPr/>
              <w:t>Jiná možnost: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story jsou označeny názvem firmy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Jak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story jsou užívány i jinou osobou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NO/NE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 kým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72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dresa provozovny firmy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72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dresa provozovny firmy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72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dresa provozovny firmy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PŘÍJM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"/>
        <w:gridCol w:w="374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Příjmy z podnikání</w:t>
            </w:r>
            <w:r>
              <w:rPr/>
              <w:t xml:space="preserve"> za poslední zdaňovací období období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Výše příjm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/>
              <w:t>Za rok: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ruh činnos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Jiné příjmy</w:t>
            </w:r>
            <w:r>
              <w:rPr/>
              <w:t>, neuvedené výše  ANO / NE</w:t>
            </w:r>
          </w:p>
        </w:tc>
        <w:tc>
          <w:tcPr>
            <w:tcW w:w="3742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Výše příjmu </w:t>
            </w:r>
          </w:p>
        </w:tc>
      </w:tr>
      <w:tr>
        <w:trPr/>
        <w:tc>
          <w:tcPr>
            <w:tcW w:w="921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pis (např. z nájmu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ložte kopii posledního daňového přizná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MAJ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ovitosti nebo podíly na nich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Popis (katastrální území, číslo listu vlastnictví)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Motorové vozidla, motorka</w:t>
            </w:r>
            <w:r>
              <w:rPr/>
              <w:t xml:space="preserve">: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Typ. SPZ, R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é papíry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Jaké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ast ve společnostech 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Ve kterých: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Účty u bank</w:t>
            </w:r>
            <w:r>
              <w:rPr/>
              <w:t xml:space="preserve">:   </w:t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NO / 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  <w:tr>
        <w:trPr/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íslo účtu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ázev bank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OHLEDÁ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dlužník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dlužník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dlužník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dlužník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dlužník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dlužník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ÁVAZKY</w:t>
      </w:r>
      <w:r>
        <w:rPr>
          <w:b/>
          <w:caps/>
        </w:rPr>
        <w:t xml:space="preserve"> -  Firma má tyto dluhy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značení věřitele:</w:t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ýše dluhu:</w:t>
            </w:r>
          </w:p>
        </w:tc>
      </w:tr>
      <w:tr>
        <w:trPr/>
        <w:tc>
          <w:tcPr>
            <w:tcW w:w="921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ůvod dluh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hledávku vymáhá soud nebo exekutor:  ANO /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ter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údaje, které jsem uvedl(a), jsou pravdivé a že jsem nezamlčel(a) ani nezkreslil(a) žádné okolnosti, které mají vliv naposouzení majetkových poměrů firmy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567"/>
        <w:gridCol w:w="3613"/>
      </w:tblGrid>
      <w:tr>
        <w:trPr/>
        <w:tc>
          <w:tcPr>
            <w:tcW w:w="2905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V </w:t>
            </w:r>
          </w:p>
        </w:tc>
        <w:tc>
          <w:tcPr>
            <w:tcW w:w="2127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ne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tcBorders>
              <w:bottom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3:00Z</dcterms:created>
  <dc:creator>Fučíková</dc:creator>
  <dc:description/>
  <cp:keywords/>
  <dc:language>en-US</dc:language>
  <cp:lastModifiedBy>Fučíková</cp:lastModifiedBy>
  <dcterms:modified xsi:type="dcterms:W3CDTF">2012-04-19T11:06:00Z</dcterms:modified>
  <cp:revision>1</cp:revision>
  <dc:subject/>
  <dc:title>ŽÁDOST O POVOLENÍ SPLÁTKOVÉHO KALENDÁŘE V EXEKUCI</dc:title>
</cp:coreProperties>
</file>