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OVOLENÍ SPLÁTKOVÉHO KALENDÁŘE V EXEKUCI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fyzická osoba – obč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ová značka exekuce, pro kterou je žádán splátkový kalendář :  024 EX 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 xml:space="preserve">Údaje o žadatel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30"/>
        <w:gridCol w:w="41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Jméno a příjmení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Datum narození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Doklad totožnosti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yp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Trvalé bydliště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Adresa, kde (a u koho) se fakticky zdržuji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Adresa pro doručování písemností </w:t>
            </w:r>
            <w:r>
              <w:rPr>
                <w:rFonts w:cs="Calibri" w:ascii="Calibri" w:hAnsi="Calibri"/>
                <w:sz w:val="16"/>
                <w:szCs w:val="16"/>
              </w:rPr>
              <w:t>(pokud tam žádáte doručovat písemnosti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Telefonní spojení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b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bil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E-mailová adresa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Datová schránka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údaj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32"/>
        <w:gridCol w:w="56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rhovaná výše měsíční splátky Kč: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Datum první splátky </w:t>
            </w:r>
            <w:r>
              <w:rPr>
                <w:rFonts w:cs="Calibri" w:ascii="Calibri" w:hAnsi="Calibri"/>
                <w:sz w:val="16"/>
                <w:szCs w:val="16"/>
              </w:rPr>
              <w:t>(nesmí být pozdější než měsíc ode dne žádosti o povolení splátek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Datum splatnosti splátky v měsíci: </w:t>
            </w:r>
            <w:r>
              <w:rPr>
                <w:rFonts w:cs="Calibri" w:ascii="Calibri" w:hAnsi="Calibri"/>
                <w:sz w:val="16"/>
                <w:szCs w:val="16"/>
              </w:rPr>
              <w:t>(uveďte  některé z data: 5., 10., 15, 20., 25., 30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Způsob úhrady splátek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trhněte výběr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hotově v pokladně úřadu  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poštovní poukázkou 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bankovním převodem ve prospěch účtu číslo 1035005113/5500 </w:t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Jméno a příjmení osoby, která bude splátky hradit, nebudete-li je hradit osobně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é bydliště plátce: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ní spojení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ová adresa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hlašuji, že splátky budu hradit vždy nejpozději do splatnosti splátky každého kalendářního měsíce (viz II./12. této žádosti) až do úplného uhrazení dlužné částky včetně nákladů exeku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, že doposud vydané exekuční příkazy mohou být zrušeny až po úplném zaplacení celkové dlužné částky včetně nákladů exekuce, popř. mohou být exekuční příkazy vydány, ukáže-li se, že mé majetkové poměry to dovoluj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sepsání žádosti 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Prohlášení o osobních a majetkových poměr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/>
        <w:pBdr>
          <w:bottom w:val="single" w:sz="12" w:space="1" w:color="000000"/>
        </w:pBdr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Prohlášení </w:t>
      </w:r>
      <w:r>
        <w:rPr>
          <w:sz w:val="28"/>
          <w:szCs w:val="28"/>
        </w:rPr>
        <w:t xml:space="preserve">o osobních a majetkových poměrech  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bCs/>
        </w:rPr>
        <w:t xml:space="preserve">I. POMĚRY OSOBNÍ A BYTOVÉ: </w:t>
      </w:r>
      <w:r>
        <w:rPr>
          <w:bCs/>
          <w:i/>
        </w:rPr>
        <w:t xml:space="preserve">Zakroužkujte vybranou odpověď, popř. dopište jinou možnost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275"/>
        <w:gridCol w:w="46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Jméno a příjmení: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Datum narození: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Rodné číslo: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Na adrese trvalého bydliště se zdržuji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Trvale 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říležitostně 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en přebírám poštu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ezdržuji se ani nepřebírám poštu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Jiná možnost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Byt, ve kterém se zdržuji užívám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vlastník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nájemce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podnájemce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příbuzný nebo partner jiné osoby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Jiná možnost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Byt, ve kterém se zdržuji, užívám spolu s: 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diči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ětmi:  Počet:                     - Stáří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artnerem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inými osobam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očet osob ve společné domácnosti celkem: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Mám jménem označeno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chodové dveře 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chodový zvonek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štovní schránku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stupní dveře či vstupní zvonek k bytu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stupní zvonek k bytu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značení bytu čísl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Číslo bytu:                          Poschodí: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Rodinný stav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daná / ženatý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zvedená/ý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dova /vdovec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ruh/družka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vobodná/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hledně majetku manželů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áme společné jmění manželů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Společné jmění manželů bylo zúženo / zruše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ým: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d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 PŘÍJMY: </w:t>
      </w:r>
      <w:r>
        <w:rPr>
          <w:i/>
        </w:rPr>
        <w:t>Zakroužkujte zdroj příjmu a uveďte jeho výši a výši srážky, je-li prováděn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64"/>
        <w:gridCol w:w="374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Pracovní poměr:</w:t>
            </w:r>
            <w:r>
              <w:rPr/>
              <w:t xml:space="preserve"> ANO / NE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Zaměstnavatel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Důchod:</w:t>
            </w:r>
            <w:r>
              <w:rPr/>
              <w:t xml:space="preserve"> ANO / NE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Druh důchodu (invalidní, starobní, vdovský, jiný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Dohoda o provedení práce – dohoda o pracovní činnosti:</w:t>
            </w:r>
            <w:r>
              <w:rPr/>
              <w:t xml:space="preserve">  ANO / NE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Zaměstnavate a druh pracovní činnosti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Hmotné zabezpečení uchazeče o zaměstnání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 / N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Úřad práce v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ruh dáv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Dávky státní sociální podpory</w:t>
            </w:r>
            <w:r>
              <w:rPr/>
              <w:t xml:space="preserve"> :ANO / N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Úřad práce v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ruh dávk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Dávky nemocenského pojištění:</w:t>
            </w:r>
            <w:r>
              <w:rPr/>
              <w:t xml:space="preserve"> ANO / NE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Plátce dávky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Příjem z renty, výsluhového příspěvku</w:t>
            </w:r>
            <w:r>
              <w:rPr/>
              <w:t xml:space="preserve"> apod.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 / N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do vyplácí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srážky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ruh příjm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Příjmy z podnikání</w:t>
            </w:r>
            <w:r>
              <w:rPr/>
              <w:t xml:space="preserve"> (za poslední zd.období)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 / N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slední daňové přiznání za rok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</w:tc>
        <w:tc>
          <w:tcPr>
            <w:tcW w:w="460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</w:rPr>
              <w:t>Název obchodní firm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ruh činnos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Jiné příjmy</w:t>
            </w:r>
            <w:r>
              <w:rPr/>
              <w:t>, neuvedené výše  ANO / NE</w:t>
            </w:r>
          </w:p>
        </w:tc>
        <w:tc>
          <w:tcPr>
            <w:tcW w:w="3742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Výše příjmu 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Popis (např. z nájmu, za výkon funkce ve společnostech apod.)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 DALŠÍ MAJETEK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Jsem členem družstva</w:t>
            </w:r>
            <w:r>
              <w:rPr/>
              <w:t xml:space="preserve">: 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družstv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Motorové vozidla, motorka</w:t>
            </w:r>
            <w:r>
              <w:rPr/>
              <w:t xml:space="preserve">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Typ. SPZ, R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kladní knížka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o VK, výše úlož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osti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Jaké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ovitosti nebo podíly na nich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Popis (katastrální území, číslo listu vlastnictví)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hledávky za jinými osobami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Za kým, v jaké výši a z jakého důvod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é papíry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Jaké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ast ve společnostech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Ve kterých: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Účty u bank</w:t>
            </w:r>
            <w:r>
              <w:rPr/>
              <w:t xml:space="preserve">: 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íslo účtu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vební spoření: :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íslo účtu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Životní nebo kapitálové spoření: :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pojišťovn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smlouvy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pojišťovn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íslo účtu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Penzijní připojištění: :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penzijního fond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smlouvy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penzijného fondu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smlouv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ZÁVAZKY:         Mám tyto vyživovací pov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1417"/>
        <w:gridCol w:w="1701"/>
      </w:tblGrid>
      <w:tr>
        <w:trPr>
          <w:trHeight w:val="1093" w:hRule="atLeast"/>
        </w:trPr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éno, příjmení</w:t>
            </w:r>
          </w:p>
          <w:p>
            <w:pPr>
              <w:pStyle w:val="Normal"/>
              <w:jc w:val="center"/>
              <w:rPr/>
            </w:pPr>
            <w:r>
              <w:rPr/>
              <w:t>a rok narozen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vyživované osoby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říbuzenský poměr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Žije ve společné domácnosti</w:t>
            </w:r>
          </w:p>
        </w:tc>
        <w:tc>
          <w:tcPr>
            <w:tcW w:w="14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Výše vlastního příjmu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še povinnosti</w:t>
            </w:r>
          </w:p>
          <w:p>
            <w:pPr>
              <w:pStyle w:val="Normal"/>
              <w:jc w:val="center"/>
              <w:rPr/>
            </w:pPr>
            <w:r>
              <w:rPr/>
              <w:t>měsíčně určen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oudem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Mám tyto dluhy</w:t>
      </w:r>
      <w:r>
        <w:rPr>
          <w:b/>
        </w:rPr>
        <w:t xml:space="preserve"> </w:t>
      </w:r>
      <w:r>
        <w:rPr/>
        <w:t>(běžné splátky, půjčky, hypoték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 MÁM TYTO BĚŽNÉ MĚSÍČNÍ VÝD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Nájemné</w:t>
            </w:r>
          </w:p>
        </w:tc>
        <w:tc>
          <w:tcPr>
            <w:tcW w:w="531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v Kč:</w:t>
            </w:r>
          </w:p>
        </w:tc>
      </w:tr>
      <w:tr>
        <w:trPr/>
        <w:tc>
          <w:tcPr>
            <w:tcW w:w="3898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Energie (plyn, elektřina, voda)</w:t>
            </w:r>
          </w:p>
        </w:tc>
        <w:tc>
          <w:tcPr>
            <w:tcW w:w="5314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v Kč</w:t>
            </w:r>
          </w:p>
        </w:tc>
      </w:tr>
      <w:tr>
        <w:trPr/>
        <w:tc>
          <w:tcPr>
            <w:tcW w:w="3898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platky spojené s bydlením</w:t>
            </w:r>
          </w:p>
        </w:tc>
        <w:tc>
          <w:tcPr>
            <w:tcW w:w="5314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v Kč</w:t>
            </w:r>
          </w:p>
        </w:tc>
      </w:tr>
      <w:tr>
        <w:trPr/>
        <w:tc>
          <w:tcPr>
            <w:tcW w:w="389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alší výdaje</w:t>
            </w:r>
          </w:p>
        </w:tc>
        <w:tc>
          <w:tcPr>
            <w:tcW w:w="53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v Kč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Uveďte jaké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JINÉ OKOLNOSTI, KTERÉ MAJÍ VLIV NA MAJETKOVÉ A OSOBNÍ POMĚRY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nepříznivý zdravotní stav, déle trvající nemoc v rodině </w:t>
      </w:r>
      <w:r>
        <w:rPr/>
        <w:t>apod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ÝDĚLKOVÉ A MAJETKOVÉ POMĚRY MANŽELA NEBO DRUH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Žadatel(ka) uvede výdělkové a majetkové poměry  svého manžela/druha, s nímž žije ve společné domácnos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48"/>
        <w:gridCol w:w="851"/>
        <w:gridCol w:w="567"/>
        <w:gridCol w:w="2727"/>
        <w:gridCol w:w="904"/>
        <w:gridCol w:w="1259"/>
        <w:gridCol w:w="566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Jméno a příjmení: </w:t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Datum narození: </w:t>
            </w:r>
          </w:p>
        </w:tc>
        <w:tc>
          <w:tcPr>
            <w:tcW w:w="6874" w:type="dxa"/>
            <w:gridSpan w:val="6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Zaměstnavatel: </w:t>
            </w:r>
          </w:p>
        </w:tc>
        <w:tc>
          <w:tcPr>
            <w:tcW w:w="6874" w:type="dxa"/>
            <w:gridSpan w:val="6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Průměrná čistá měsíční mzda za předcházející kalendářní čtvrtletí: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č</w:t>
            </w:r>
          </w:p>
        </w:tc>
      </w:tr>
      <w:tr>
        <w:trPr/>
        <w:tc>
          <w:tcPr>
            <w:tcW w:w="738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Výše příjmu z podnikatelské činnosti za poslední zdaňovací období: </w:t>
            </w:r>
          </w:p>
        </w:tc>
        <w:tc>
          <w:tcPr>
            <w:tcW w:w="125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č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Pobírá důchod ve výši: </w:t>
            </w:r>
          </w:p>
        </w:tc>
        <w:tc>
          <w:tcPr>
            <w:tcW w:w="2727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č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Jiné příjmy (druh a výše): </w:t>
            </w:r>
          </w:p>
        </w:tc>
        <w:tc>
          <w:tcPr>
            <w:tcW w:w="6023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Majetkové poměry manžela/druha (nemovitosti, byty a nebytové prostory ve vlastnictví                           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 věci movité</w:t>
            </w:r>
          </w:p>
        </w:tc>
        <w:tc>
          <w:tcPr>
            <w:tcW w:w="7522" w:type="dxa"/>
            <w:gridSpan w:val="7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údaje, které jsem uvedl(a), jsou pravdivé a že jsem nezamlčel(a) ani nezkreslil(a) žádné okolnosti, které mají vliv naposouzení mých osobních a majetkových poměrů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567"/>
        <w:gridCol w:w="3613"/>
      </w:tblGrid>
      <w:tr>
        <w:trPr/>
        <w:tc>
          <w:tcPr>
            <w:tcW w:w="2905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V </w:t>
            </w:r>
          </w:p>
        </w:tc>
        <w:tc>
          <w:tcPr>
            <w:tcW w:w="2127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ne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4:00Z</dcterms:created>
  <dc:creator>Fučíková</dc:creator>
  <dc:description/>
  <cp:keywords/>
  <dc:language>en-US</dc:language>
  <cp:lastModifiedBy>Fučíková</cp:lastModifiedBy>
  <dcterms:modified xsi:type="dcterms:W3CDTF">2012-04-11T15:37:00Z</dcterms:modified>
  <cp:revision>2</cp:revision>
  <dc:subject/>
  <dc:title>ŽÁDOST O POVOLENÍ SPLÁTKOVÉHO KALENDÁŘE V EXEKUCI</dc:title>
</cp:coreProperties>
</file>