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zdání se práva námitek proti Příkazu k úhradě nákladů exekuce a nákladů oprávněnéh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 osoby, která činí prohlá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cs-CZ"/>
        </w:rPr>
        <w:t xml:space="preserve">Prohlašuji, že se vzdávám svého práva podat námitky proti Příkazu k úhradě nákladů exekuce a nákladů oprávněného, které vydal/a: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označení osoby, která příkaz vydala: 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číslo jednací příkazu 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cs-CZ"/>
        </w:rPr>
        <w:t>datum vydání příkazu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…………………….. dne ……………………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pis prohlašovatele (jeho zástupce): 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oto prohlášení 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 a prohlášení vlastnoručně podepište. </w:t>
      </w:r>
      <w:r>
        <w:rPr>
          <w:b/>
          <w:sz w:val="16"/>
          <w:szCs w:val="16"/>
          <w:lang w:val="cs-CZ"/>
        </w:rPr>
        <w:t>Váš podpis musí být úředně ověřen</w:t>
      </w:r>
      <w:r>
        <w:rPr>
          <w:sz w:val="16"/>
          <w:szCs w:val="16"/>
          <w:lang w:val="cs-CZ"/>
        </w:rPr>
        <w:t xml:space="preserve">. Pak prohlášení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ověření svého podpisu a následnou konverzi listiny do elektronické podoby. Za tím účelem musíte mít sebou vyplněné a podepsané prohlášení a USB port, na který Vám bude nahrán elektronický originál listiny. Pak jako přílohu zašlete takto získaný  dokument prostřednistvím Vašeho e-mailu na výše uvedenou elektronickou adresu úřadu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Fučíková</dc:creator>
  <dc:description/>
  <cp:keywords/>
  <dc:language>en-US</dc:language>
  <cp:lastModifiedBy>Fučíková</cp:lastModifiedBy>
  <dcterms:modified xsi:type="dcterms:W3CDTF">2012-04-19T10:53:00Z</dcterms:modified>
  <cp:revision>10</cp:revision>
  <dc:subject/>
  <dc:title>ŽÁDOST O DORUČOVÁNÍ PÍSEMNOSTÍ NA ADRESU PRO DORUČOVÁNÍ</dc:title>
</cp:coreProperties>
</file>