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4680</wp:posOffset>
                </wp:positionH>
                <wp:positionV relativeFrom="paragraph">
                  <wp:posOffset>57785</wp:posOffset>
                </wp:positionV>
                <wp:extent cx="228917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Tit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fldChar w:fldCharType="begin">
                                <w:ffData>
                                  <w:name w:val="ADRESAT_ZEME_D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72.05pt;mso-wrap-distance-left:7.05pt;mso-wrap-distance-right:7.05pt;mso-wrap-distance-top:0pt;mso-wrap-distance-bottom:0pt;margin-top:4.55pt;mso-position-vertical-relative:text;margin-left:348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Tit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fldChar w:fldCharType="begin">
                          <w:ffData>
                            <w:name w:val="ADRESAT_ZEME_D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lang w:val="cs-CZ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lang w:val="cs-CZ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Export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 ………………… dne …………………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e sp.zn. …. EX …………….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20"/>
      </w:tblGrid>
      <w:tr>
        <w:trPr>
          <w:trHeight w:val="390" w:hRule="atLeast"/>
        </w:trPr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právněný z přerušené exekuc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Povinný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.</w:t>
            </w:r>
          </w:p>
        </w:tc>
      </w:tr>
    </w:tbl>
    <w:p>
      <w:pPr>
        <w:pStyle w:val="Normal"/>
        <w:ind w:left="1276" w:hanging="1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276" w:hanging="1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inline distT="0" distB="0" distL="0" distR="0">
            <wp:extent cx="6114415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zva dle § 15a zákona č. 119/2001 Sb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>Oprávněný z přerušené exekuce vedené u soudního exekutora Mgr. Pavly Fučíkové, Exekutorský úřad Ostrava, sídlem Slévárenská 410/14, Ostrava – Mariánské Hory, 70900, pod sp.zn. 024 EX …….…….. proti povinnému:…………………………………………………………………………………………………….., k vymožení pohledávky …………………….. Kč s příslušenstvím, tímto v souladu s ust. § 15a zákona č. 119/2001 Sb., kterým se stanoví pravidla pro případy souběžně probíhajících výkonů rozhodnutí,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yzývá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 xml:space="preserve">soudního exekutora ………………………………………………………..………, Exekutorský úřad ……………………………., sídlem ……………………………………………, aby činil úkony směřující k dražbě nemovitých věcí povinných: 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  <w:lang w:val="cs-CZ"/>
        </w:rPr>
      </w:pPr>
      <w:r>
        <w:rPr>
          <w:b/>
          <w:i/>
          <w:color w:val="FF0000"/>
          <w:sz w:val="22"/>
          <w:szCs w:val="22"/>
          <w:lang w:val="cs-CZ"/>
        </w:rPr>
        <w:t>vložit obrázek z LV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  <w:lang w:val="cs-CZ"/>
        </w:rPr>
      </w:pPr>
      <w:r>
        <w:rPr>
          <w:b/>
          <w:i/>
          <w:color w:val="FF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jejichž prodeji rozhodl exekučním příkazem č.j. ……..……………………. ze dne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bezdůvodně neučiníte v následujících 3 měsících ode dne doručení této výzvy žádný úkon směřující k dražbě nemovitých věcí, bude se oprávněný z přerušené exekuce domáhat toho, aby byla prováděna exekuce, jejíž nařízení navrh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ůkazy: </w:t>
        <w:tab/>
        <w:t>usnesení o nařízení exekuce</w:t>
      </w:r>
    </w:p>
    <w:p>
      <w:pPr>
        <w:pStyle w:val="Normal"/>
        <w:ind w:left="708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xekuční příkaz prodejem nemovitých věc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úcto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>oprávněný z přerušené exeku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k">
    <w:name w:val="úrok"/>
    <w:basedOn w:val="Normal"/>
    <w:qFormat/>
    <w:pPr>
      <w:ind w:left="425" w:hanging="0"/>
    </w:pPr>
    <w:rPr/>
  </w:style>
  <w:style w:type="paragraph" w:styleId="Oprvnen">
    <w:name w:val="oprávnený"/>
    <w:qFormat/>
    <w:pPr>
      <w:widowControl/>
      <w:tabs>
        <w:tab w:val="clear" w:pos="708"/>
        <w:tab w:val="left" w:pos="99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1:00Z</dcterms:created>
  <dc:creator>strouhalová</dc:creator>
  <dc:description/>
  <cp:keywords/>
  <dc:language>en-US</dc:language>
  <cp:lastModifiedBy>strouhalová</cp:lastModifiedBy>
  <dcterms:modified xsi:type="dcterms:W3CDTF">2015-10-04T13:07:00Z</dcterms:modified>
  <cp:revision>3</cp:revision>
  <dc:subject/>
  <dc:title>Titl</dc:title>
</cp:coreProperties>
</file>