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Souhlas s výplatou vymoženého plnění oprávněnému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pisová značka exekuce, pro kterou je žádost vystavena: 024 EX ……………………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značení osoby, která činí prohlášen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3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. Jméno a příjmení/Název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Rodné číslo/Identifikační číslo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. Trvalé bydliště/Sídlo    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Označení zástupc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méno, příjmení, datum narození, trvalé bydliště, vztah k prohlašovatel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Prohlašuji, že </w:t>
      </w:r>
      <w:r>
        <w:rPr>
          <w:bCs/>
          <w:sz w:val="24"/>
          <w:szCs w:val="24"/>
          <w:lang w:val="cs-CZ"/>
        </w:rPr>
        <w:t>uděluji</w:t>
      </w:r>
      <w:r>
        <w:rPr>
          <w:bCs/>
          <w:sz w:val="22"/>
          <w:szCs w:val="22"/>
          <w:lang w:val="cs-CZ"/>
        </w:rPr>
        <w:t xml:space="preserve"> souhlas s tím, aby v</w:t>
      </w:r>
      <w:r>
        <w:rPr>
          <w:sz w:val="24"/>
          <w:szCs w:val="24"/>
        </w:rPr>
        <w:t> exekuci vedené Exekutorským úřadem v Ostravě, soudní exekutorkou Mgr. Pavlou Fučíkovou pod výše uvedenou spisovou značkou</w:t>
      </w:r>
      <w:r>
        <w:rPr>
          <w:bCs/>
          <w:sz w:val="24"/>
          <w:szCs w:val="24"/>
          <w:lang w:val="cs-CZ"/>
        </w:rPr>
        <w:t xml:space="preserve"> </w:t>
      </w:r>
      <w:r>
        <w:rPr>
          <w:bCs/>
          <w:sz w:val="22"/>
          <w:szCs w:val="22"/>
          <w:lang w:val="cs-CZ"/>
        </w:rPr>
        <w:t xml:space="preserve">došlo bez dalšího k výplatě veškerého vymoženého plnění. Beru na vědomí, že výplatou vymoženého plnění  dojde ke splnění vymáhané povinnosti včetně nákladů exekuce a nákladů oprávněného, pro kterou byla tato exekuce nařízena. Beru také na vědomí, že v době udělení tohoto souhlasu nemusí být  usnesení o nařízení této exekuce ani příkaz k úhradě nákladů exekuce a nákladů oprávněného v právní moci.   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Současně žádám, aby bylo  po výplatě vymoženého plnění  ve smyslu ust. § 46 odst. 3 exekučního řádu od exekuce obratem upuštěno a ze strany Exekutorského úřadu v Ostravě učiněny veškeré úkony směřující k ukončení exekuce. </w:t>
      </w:r>
    </w:p>
    <w:p>
      <w:pPr>
        <w:pStyle w:val="Normal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 …………………….. dne ……………………     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dpis prohlašovatele (jeho zástupce)  : 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sz w:val="16"/>
          <w:szCs w:val="16"/>
          <w:lang w:val="cs-CZ"/>
        </w:rPr>
        <w:t xml:space="preserve">Tento souhlas je nutné doručit do sídla Exekutorského úřadu </w:t>
      </w:r>
      <w:r>
        <w:rPr>
          <w:b/>
          <w:sz w:val="16"/>
          <w:szCs w:val="16"/>
          <w:lang w:val="cs-CZ"/>
        </w:rPr>
        <w:t>v originále</w:t>
      </w:r>
      <w:r>
        <w:rPr>
          <w:sz w:val="16"/>
          <w:szCs w:val="16"/>
          <w:lang w:val="cs-CZ"/>
        </w:rPr>
        <w:t xml:space="preserve">. Vyplňte předepsané údaje a souhlas  vlastnoručně podepište. </w:t>
      </w:r>
      <w:r>
        <w:rPr>
          <w:b/>
          <w:sz w:val="16"/>
          <w:szCs w:val="16"/>
          <w:lang w:val="cs-CZ"/>
        </w:rPr>
        <w:t>Váš podpis musí být úředně ověřen</w:t>
      </w:r>
      <w:r>
        <w:rPr>
          <w:sz w:val="16"/>
          <w:szCs w:val="16"/>
          <w:lang w:val="cs-CZ"/>
        </w:rPr>
        <w:t xml:space="preserve">. Pak souhlas buď odešlete na adresu Exekutorského úřadu Ostrava  </w:t>
      </w:r>
      <w:r>
        <w:rPr>
          <w:sz w:val="16"/>
          <w:szCs w:val="16"/>
          <w:u w:val="single"/>
          <w:lang w:val="cs-CZ"/>
        </w:rPr>
        <w:t xml:space="preserve">poštou </w:t>
      </w:r>
      <w:r>
        <w:rPr>
          <w:sz w:val="16"/>
          <w:szCs w:val="16"/>
          <w:lang w:val="cs-CZ"/>
        </w:rPr>
        <w:t xml:space="preserve">(Slévárenská 410/14, 709 00 Ostrava – Mariánské Hory) nebo jako eletronický originál e-mailem na adresu </w:t>
      </w:r>
      <w:hyperlink r:id="rId2">
        <w:r>
          <w:rPr>
            <w:rStyle w:val="InternetLink"/>
            <w:sz w:val="16"/>
            <w:szCs w:val="16"/>
            <w:lang w:val="cs-CZ"/>
          </w:rPr>
          <w:t>podatelna@exekuce-ova.cz</w:t>
        </w:r>
      </w:hyperlink>
      <w:r>
        <w:rPr>
          <w:sz w:val="16"/>
          <w:szCs w:val="16"/>
          <w:lang w:val="cs-CZ"/>
        </w:rPr>
        <w:t>. Elektronický originál získáte tak, že na kterémkoli místě CzechPointu  (zpravidla na pobočce České pošty, s.p.) požádáte o ověření svého podpisu a následnou konverzi listiny do elektronické podoby. Za tím účelem musíte mít sebou vyplněný a podepsaný souhlas a USB port, na který Vám bude nahrán elektronický originál listiny. Pak jako přílohu zašlete takto získaný  dokument prostřednistvím Vašeho e-mailu na výše uvedenou elektronickou adresu úřa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exekuce-ov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53:00Z</dcterms:created>
  <dc:creator>Fučíková</dc:creator>
  <dc:description/>
  <cp:keywords/>
  <dc:language>en-US</dc:language>
  <cp:lastModifiedBy>Fučíková</cp:lastModifiedBy>
  <cp:lastPrinted>2012-04-19T12:03:00Z</cp:lastPrinted>
  <dcterms:modified xsi:type="dcterms:W3CDTF">2012-04-19T10:05:00Z</dcterms:modified>
  <cp:revision>5</cp:revision>
  <dc:subject/>
  <dc:title>ŽÁDOST O DORUČOVÁNÍ PÍSEMNOSTÍ NA ADRESU PRO DORUČOVÁNÍ</dc:title>
</cp:coreProperties>
</file>