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hlášení třetí osoby o úhradě dluhu za povinnéh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 osoby, která činí prohlá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hlašuji, že jsem dne …………………………………..…………. provedl/a úhradu ve výši            Kč ……………………………………… ve prospěch účtu číslo 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ód banky ……………………………….. pod variabilním symbolem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cs-CZ"/>
        </w:rPr>
        <w:t xml:space="preserve">a specifickým symbolem …………………………………………….., </w:t>
      </w:r>
      <w:r>
        <w:rPr>
          <w:bCs/>
          <w:sz w:val="22"/>
          <w:szCs w:val="22"/>
        </w:rPr>
        <w:t>a souhlasím s tím, aby tato částka byla použita jako úhrada dluhu povinné/ho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exekuci vedené Mgr. Pavlou Fučíkovou pod výše uvedenou spisovou značko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V případě vzniklého přeplatku žádám, nechť je tento zaslán na účet: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….. dne ……………………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is prohlašovatele (jeho zástupce): 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16"/>
          <w:szCs w:val="16"/>
          <w:lang w:val="cs-CZ"/>
        </w:rPr>
        <w:t xml:space="preserve">Toto prohlášení  je nutné doručit do sídla Exekutorského úřadu </w:t>
      </w:r>
      <w:r>
        <w:rPr>
          <w:b/>
          <w:sz w:val="16"/>
          <w:szCs w:val="16"/>
          <w:lang w:val="cs-CZ"/>
        </w:rPr>
        <w:t>v originále</w:t>
      </w:r>
      <w:r>
        <w:rPr>
          <w:sz w:val="16"/>
          <w:szCs w:val="16"/>
          <w:lang w:val="cs-CZ"/>
        </w:rPr>
        <w:t xml:space="preserve">. Vyplňte předepsané údaje a prohlášení vlastnoručně podepište. </w:t>
      </w:r>
      <w:r>
        <w:rPr>
          <w:b/>
          <w:sz w:val="16"/>
          <w:szCs w:val="16"/>
          <w:lang w:val="cs-CZ"/>
        </w:rPr>
        <w:t>Váš podpis musí být úředně ověřen</w:t>
      </w:r>
      <w:r>
        <w:rPr>
          <w:sz w:val="16"/>
          <w:szCs w:val="16"/>
          <w:lang w:val="cs-CZ"/>
        </w:rPr>
        <w:t xml:space="preserve">. Pak prohlášení buď odešlete na adresu Exekutorského úřadu Ostrava  </w:t>
      </w:r>
      <w:r>
        <w:rPr>
          <w:sz w:val="16"/>
          <w:szCs w:val="16"/>
          <w:u w:val="single"/>
          <w:lang w:val="cs-CZ"/>
        </w:rPr>
        <w:t xml:space="preserve">poštou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o ověření svého podpisu a následnou konverzi listiny do elektronické podoby. Za tím účelem musíte mít sebou vyplněné a podepsané prohlášení a USB port, na který Vám bude nahrán elektronický originál listiny. Pak jako přílohu zašlete takto získaný  dokument prostřednistvím Vašeho e-mailu na výše uvedenou elektronickou adresu úřadu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Fučíková</dc:creator>
  <dc:description/>
  <cp:keywords/>
  <dc:language>en-US</dc:language>
  <cp:lastModifiedBy>Fučíková</cp:lastModifiedBy>
  <dcterms:modified xsi:type="dcterms:W3CDTF">2012-04-19T10:53:00Z</dcterms:modified>
  <cp:revision>12</cp:revision>
  <dc:subject/>
  <dc:title>ŽÁDOST O DORUČOVÁNÍ PÍSEMNOSTÍ NA ADRESU PRO DORUČOVÁNÍ</dc:title>
</cp:coreProperties>
</file>