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Registrace dražitele k účasti na</w:t>
      </w:r>
      <w:r>
        <w:rPr>
          <w:b/>
          <w:sz w:val="28"/>
          <w:szCs w:val="28"/>
          <w:u w:val="single"/>
        </w:rPr>
        <w:t xml:space="preserve"> EXEKUČNÍ DRAŽBĚ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3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ažební čísl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ednací číslo dražební vyhlášky: 024 EX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ražba konaná: dne ……………………………………... v ……………………………… ho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340" w:hanging="2340"/>
        <w:jc w:val="both"/>
        <w:rPr/>
      </w:pPr>
      <w:r>
        <w:rPr>
          <w:sz w:val="22"/>
          <w:szCs w:val="22"/>
        </w:rPr>
        <w:t>Místo konání dražby: Exekutorský úřad Ostrava, Slévárenská 410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14, Ostrava-Mariánské Ho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dražiteli 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8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chodní název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dentifikační čísl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ídl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osobně</w:t>
      </w:r>
      <w:r>
        <w:rPr>
          <w:sz w:val="20"/>
          <w:szCs w:val="20"/>
        </w:rPr>
        <w:tab/>
        <w:t xml:space="preserve">     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zastoupený na základě plné moci</w:t>
        <w:tab/>
      </w:r>
      <w:r>
        <w:rPr>
          <w:sz w:val="20"/>
          <w:szCs w:val="20"/>
        </w:rPr>
        <w:t xml:space="preserve"> 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zastoupený statutárním orgánem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stupující oso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 a příjmení, datum narození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číslo průkazu totožnosti : ………………………………………………. druh</w:t>
      </w:r>
      <w:r>
        <w:rPr>
          <w:sz w:val="20"/>
          <w:szCs w:val="20"/>
        </w:rPr>
        <w:t xml:space="preserve">: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OP</w:t>
      </w:r>
      <w:r>
        <w:rPr>
          <w:sz w:val="36"/>
          <w:szCs w:val="36"/>
        </w:rPr>
        <w:t xml:space="preserve">   </w:t>
      </w:r>
      <w:r>
        <w:rPr>
          <w:rFonts w:eastAsia="Symbol" w:cs="Symbol" w:ascii="Symbol" w:hAnsi="Symbol"/>
          <w:sz w:val="36"/>
          <w:szCs w:val="36"/>
        </w:rPr>
        <w:t>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>pas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Čestně prohlašuji, že nejsem soudcem, zaměstnancem soudu, soudním exekutorem ani jeho zaměstnancem, ani osobou, jíž v nabytí věci brání zvláštní předpi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podpis dražitele (jeho zástupc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2:00Z</dcterms:created>
  <dc:creator>Jakub Kuboš</dc:creator>
  <dc:description/>
  <cp:keywords/>
  <dc:language>en-US</dc:language>
  <cp:lastModifiedBy>Fučíková</cp:lastModifiedBy>
  <dcterms:modified xsi:type="dcterms:W3CDTF">2011-03-01T12:42:00Z</dcterms:modified>
  <cp:revision>2</cp:revision>
  <dc:subject/>
  <dc:title>REGISTRACE DRAŽITELE K ÚČASTI NA EXEKUČNÍ DRAŽBĚ</dc:title>
</cp:coreProperties>
</file>