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lná moc pro zastupování v exekuc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níže podepsaný zmocnitel (označ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3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cs-CZ"/>
        </w:rPr>
        <w:t xml:space="preserve">uděluji tímto  p l n o u   m o c  zmocněnci </w:t>
      </w:r>
      <w:r>
        <w:rPr>
          <w:bCs/>
          <w:sz w:val="22"/>
          <w:szCs w:val="22"/>
          <w:lang w:val="cs-CZ"/>
        </w:rPr>
        <w:t xml:space="preserve">(označení):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</w:rPr>
        <w:t>jméno a příjmení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em bytem: ...............................................................................................................................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y mne jako povinného zastupoval v exekučním řízení vedeném soudní exekutorkou Mgr. Pavlou Fučíkovou,  Exekutorský úřad Ostrava pod výše uvedenou spisovou značkou, nařízenou   k uspokojení pohledávky včetně příslušenství, nákladů exekuce a nákladů oprávněného, k návrhu  oprávněného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inil mým jménem v tomto exekučním řízení veškeré procesní návrhy a úkony s tím související, a  přijímal veškeré doručované písemnost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….. dne ……………………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is zmocnitele (jeho zástupce)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pis zmocněnce na důkaz, že plnou moc přijímá: 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uto plnou moc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 a oba (zmocněnec i zmocnitel) vlastnoručně podepište. Poté plnou moc doručte do sídla úřadu, a to buď odesláním poštou na adresu Exekutorského úřadu Ostrava , </w:t>
      </w:r>
      <w:r>
        <w:rPr>
          <w:sz w:val="16"/>
          <w:szCs w:val="16"/>
          <w:u w:val="single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konverzi listiny do elektronické podoby. Za tím účelem musíte mít sebou vyplněnou a podepsanou plnou moc a USB port, na který Vám bude nahrán elektronický originál listiny. Pak jako přílohu zašlete takto získaný dokument prostřednistvím Vašeho e-mailu na výše uvedenou elektronickou adresu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dcterms:modified xsi:type="dcterms:W3CDTF">2012-04-24T13:45:00Z</dcterms:modified>
  <cp:revision>11</cp:revision>
  <dc:subject/>
  <dc:title>ŽÁDOST O DORUČOVÁNÍ PÍSEMNOSTÍ NA ADRESU PRO DORUČOVÁNÍ</dc:title>
</cp:coreProperties>
</file>