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</w:t>
      </w:r>
      <w:r>
        <w:rPr/>
        <w:tab/>
        <w:tab/>
        <w:tab/>
        <w:tab/>
        <w:tab/>
        <w:t xml:space="preserve"> adresát:  </w:t>
      </w:r>
      <w:r>
        <w:rPr>
          <w:b/>
          <w:bCs/>
        </w:rPr>
        <w:t>Mgr. Pavla Fučíková, soudní exekutor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xekutorský úřad Ostra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lévárenská 410/1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09 00 Ostrava – Mariánské H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ávněný:</w:t>
      </w:r>
      <w:r>
        <w:rPr/>
        <w:t xml:space="preserve"> </w:t>
        <w:tab/>
        <w:tab/>
        <w:t>jméno, příjmení, datum narození</w:t>
      </w:r>
    </w:p>
    <w:p>
      <w:pPr>
        <w:pStyle w:val="Normal"/>
        <w:rPr/>
      </w:pPr>
      <w:r>
        <w:rPr/>
        <w:tab/>
        <w:tab/>
        <w:tab/>
        <w:t>trvalé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Variabilní symbol oprávněného: (je-li vyžadován jako údaj platební dispozice při výplatě vymoženého pl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aké "</w:t>
      </w:r>
      <w:r>
        <w:rPr>
          <w:b/>
          <w:bCs/>
        </w:rPr>
        <w:t>oprávněný</w:t>
      </w:r>
      <w:r>
        <w:rPr/>
        <w:t xml:space="preserve">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ý:</w:t>
      </w:r>
      <w:r>
        <w:rPr/>
        <w:t xml:space="preserve"> </w:t>
        <w:tab/>
        <w:t>-</w:t>
        <w:tab/>
        <w:t xml:space="preserve">jméno, příjmení, datum narození </w:t>
      </w:r>
      <w:r>
        <w:rPr>
          <w:highlight w:val="yellow"/>
        </w:rPr>
        <w:t>(r.č., je-li známo)</w:t>
      </w:r>
    </w:p>
    <w:p>
      <w:pPr>
        <w:pStyle w:val="Normal"/>
        <w:rPr/>
      </w:pPr>
      <w:r>
        <w:rPr/>
        <w:tab/>
        <w:tab/>
        <w:tab/>
        <w:t xml:space="preserve">trvalé bydliště </w:t>
      </w:r>
      <w:r>
        <w:rPr>
          <w:highlight w:val="yellow"/>
        </w:rPr>
        <w:t>(je-li známo, jinak poslední známé bydliště)</w:t>
      </w:r>
    </w:p>
    <w:p>
      <w:pPr>
        <w:pStyle w:val="Normal"/>
        <w:numPr>
          <w:ilvl w:val="0"/>
          <w:numId w:val="2"/>
        </w:numPr>
        <w:rPr/>
      </w:pPr>
      <w:r>
        <w:rPr/>
        <w:t>obchodní firma, IČ, s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aké "</w:t>
      </w:r>
      <w:r>
        <w:rPr>
          <w:b/>
          <w:bCs/>
        </w:rPr>
        <w:t>povinný</w:t>
      </w:r>
      <w:r>
        <w:rPr/>
        <w:t xml:space="preserve">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 xml:space="preserve">Exekuční návr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podle § 37 zákona č. 120/2001 Sb., exekuční řá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right"/>
        <w:rPr/>
      </w:pPr>
      <w:r>
        <w:rPr>
          <w:b/>
          <w:bCs/>
          <w:lang w:val="en-US" w:eastAsia="en-US"/>
        </w:rPr>
        <w:t xml:space="preserve">Předloženo ve 2 stejnopisech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 xml:space="preserve">- </w:t>
      </w:r>
      <w:r>
        <w:rPr>
          <w:highlight w:val="yellow"/>
        </w:rPr>
        <w:t>originál / úředně ověřená kopie rozsudku / usnesení / platebního rozkazu</w:t>
      </w:r>
      <w:r>
        <w:rPr/>
        <w:t xml:space="preserve"> č.j. ..................  vydaného ................... soudem v ............... dne 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 xml:space="preserve">- plná moc (v případě zastoupení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>- jiné listiny (např. výpis z obchodního rejtříku právnické osoby, smlouva o postoupení pohledávky atd.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highlight w:val="yellow"/>
        </w:rPr>
        <w:t>Rozsudkem / Usnesením / Platebním rozkazem</w:t>
      </w:r>
      <w:r>
        <w:rPr/>
        <w:t xml:space="preserve"> č.j. .......................... vydaným .................. soudem v .................... dne ....................., jenž nabyl právní moci dne .................. a stal se vykonatelný dne ......................, byla povinnému uložena povinnost zaplatit oprávněnému částku ................. Kč s ..............% úrokem </w:t>
      </w:r>
      <w:r>
        <w:rPr>
          <w:highlight w:val="yellow"/>
        </w:rPr>
        <w:t>ročně / denně</w:t>
      </w:r>
      <w:r>
        <w:rPr/>
        <w:t xml:space="preserve"> za dobu od ........................ do ......................, spolu s náklady řízení ve výši 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</w:r>
      <w:r>
        <w:rPr>
          <w:highlight w:val="yellow"/>
        </w:rPr>
        <w:t>Pohledávka vznikla ze smlouvy …………… dne 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Oprávněný prohlašuje, že povinný do dne podání tohoto exekučního návrhu nesplnil ani část výše uvedené povinnosti dle předmětného vykonatelného exekučního titulu / </w:t>
      </w:r>
      <w:r>
        <w:rPr>
          <w:highlight w:val="yellow"/>
        </w:rPr>
        <w:t>splnil pouze část své povinnosti tak, že dne …. zaplatil na jistinu / na náklady nalézacího řízení / na úrok …. částku ve výši …, -Kč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právněný dále prohlašuje, že pro vymáhanou povinnost a její příslušenství nebo jejich části nebylo proti povinnému zahájeno jiné exekuční řízení podle zákona č. 120/2001 Sb., exekuční řád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I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 xml:space="preserve">Oprávněný navrhuje, aby byla vedením exekuce pověřena soudní exekutorka Mgr. Pavla Fučíková, Exekutorský úřad Ostrava, se sídlem Slévárenská 410/14, Ostrava – Mariánské Hory, PSČ  709 00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V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>Na základě výše uvedeného oprávněný navrhuje, aby exekuční soud v souladu s ust.    § 43a odst. 3 zákona č. 120/2001 Sb., exekuční řád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Nařídil exekuci vykonatelného exekučního titulu, kterým je: …………….., </w:t>
      </w:r>
      <w:r>
        <w:rPr>
          <w:b/>
          <w:i/>
          <w:highlight w:val="yellow"/>
        </w:rPr>
        <w:t>k vymožení povinnosti ………… (vyplnit pouze v případě, že bylo částečně plněno</w:t>
      </w:r>
      <w:r>
        <w:rPr>
          <w:b/>
          <w:i/>
        </w:rPr>
        <w:t>),  a povinnosti zaplatit  náklady exekuce a náklady oprávněného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Vedením exekuce pověřil soudní exekutorku Mgr. Pavlu Fučíkovou, Exekutorský úřad Ostrava, Slévárenská 410/14, Ostrava – Mariánské Hory, PSČ 709 00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>V …………. dne  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</w:t>
      </w:r>
      <w:r>
        <w:rPr/>
        <w:t>oprávněný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08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nařízení exekuc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5:00Z</dcterms:created>
  <dc:creator>Fučíková</dc:creator>
  <dc:description/>
  <cp:keywords/>
  <dc:language>en-US</dc:language>
  <cp:lastModifiedBy>Fučíková</cp:lastModifiedBy>
  <cp:lastPrinted>2003-11-21T15:37:00Z</cp:lastPrinted>
  <dcterms:modified xsi:type="dcterms:W3CDTF">2013-01-03T05:53:00Z</dcterms:modified>
  <cp:revision>7</cp:revision>
  <dc:subject/>
  <dc:title>Mgr</dc:title>
</cp:coreProperties>
</file>